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laris Koninklijke Marine per juli 2008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895"/>
        <w:gridCol w:w="896"/>
        <w:gridCol w:w="895"/>
        <w:gridCol w:w="896"/>
        <w:gridCol w:w="897"/>
        <w:gridCol w:w="896"/>
        <w:gridCol w:w="897"/>
        <w:gridCol w:w="896"/>
        <w:gridCol w:w="897"/>
      </w:tblGrid>
      <w:tr>
        <w:trPr/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salaris-</w:t>
              <w:br/>
              <w:t>nummer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matr3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matr2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matr1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kpl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sgt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smjr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aoo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ltz3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ltz2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0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85,81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23,05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272,36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302,04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342,31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94,03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036,29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454,03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487,74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534,06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115,82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162,63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635,72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673,97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725,81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251,20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304,04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817,41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859,70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17,58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001,63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078,14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352,87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414,26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882,84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04,99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61,37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039,88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115,88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554,69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599,48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16,58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51,80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001,63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080,65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153,63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572,31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623,65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53,80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86,02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039,88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118,90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163,18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211,99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313,68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7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590,93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648,80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82,00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020,76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080,65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156,65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201,43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318,71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420,38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609,56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673,97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009,18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053,97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118,90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190,87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241,19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425,91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526,57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628,19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698,64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036,35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089,21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156,65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228,61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280,94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503,41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614,65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0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646,80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724,31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064,55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121,41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190,87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267,86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319,70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587,47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697,19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1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665,43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749,96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093,21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153,63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228,61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308,14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360,48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673,02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775,21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2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187,84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267,86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343,36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400,23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746,51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857,23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3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220,05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308,14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378,09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440,99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827,54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932,23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4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255,29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343,36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400,23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481,28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904,04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000,69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5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289,52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378,09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440,00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522,04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971,98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073,66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6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322,73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416,35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479,25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566,33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131,53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7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138,02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360,48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453,59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519,02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610,61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186,90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8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490,33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562,81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654,42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244,77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182,31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529,09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608,60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692,16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296,11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0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571,35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649,38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729,39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377,15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1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227,61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608,60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688,62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770,18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449,12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2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649,38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727,37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809,93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526,63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3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688,62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768,15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850,20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4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809,42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888,96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5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850,20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925,18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6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889,96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980,55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7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927,20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036,92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8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094,78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9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273,42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153,18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0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211,05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1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2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3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4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5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6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7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8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 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994"/>
        <w:gridCol w:w="994"/>
        <w:gridCol w:w="994"/>
        <w:gridCol w:w="995"/>
        <w:gridCol w:w="994"/>
        <w:gridCol w:w="994"/>
        <w:gridCol w:w="994"/>
        <w:gridCol w:w="995"/>
      </w:tblGrid>
      <w:tr>
        <w:trPr/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salaris-</w:t>
              <w:br/>
              <w:t>nummer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ltz2oc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ltz1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kltz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ktz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cdr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sbn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vadm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ltadm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0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7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0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1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2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3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113,42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4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186,39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5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262,40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6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315,23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7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363,55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8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411,36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611,17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464,22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726,94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0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513,05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840,69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947,89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1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588,53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950,40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086,30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2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672,08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060,63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192,00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3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752,10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165,82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304,23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4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831,13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277,04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414,45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5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386,26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520,64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6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490,95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630,86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7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585,06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740,59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8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679,18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850,80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953,47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9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772,80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959,52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221,25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0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865,41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069,23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345,55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1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909,19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178,98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470,39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2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952,49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259,49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587,14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3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072,76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359,64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770,32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969,65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854,95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4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456,80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956,07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261,07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7045,20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5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591,16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206,20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674,76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7385,93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6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796,53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464,89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878,60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7733,72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7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730,12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7258,61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088,55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8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998,90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7649,15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453,42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919,86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501,91</w:t>
            </w:r>
          </w:p>
        </w:tc>
      </w:tr>
    </w:tbl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  <w:t>miv. 01-04-09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     vadm € 9098,26 en ltadm € 9691,9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7:44:00Z</dcterms:created>
  <dc:creator>Bob</dc:creator>
  <dc:description/>
  <cp:keywords/>
  <dc:language>en-US</dc:language>
  <cp:lastModifiedBy>nylz</cp:lastModifiedBy>
  <dcterms:modified xsi:type="dcterms:W3CDTF">2010-04-02T18:01:00Z</dcterms:modified>
  <cp:revision>2</cp:revision>
  <dc:subject/>
  <dc:title/>
</cp:coreProperties>
</file>